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512"/>
        <w:gridCol w:w="627"/>
        <w:gridCol w:w="1767"/>
        <w:gridCol w:w="1654"/>
        <w:gridCol w:w="626"/>
        <w:gridCol w:w="513"/>
        <w:gridCol w:w="343"/>
        <w:gridCol w:w="305"/>
        <w:gridCol w:w="1063"/>
        <w:gridCol w:w="497"/>
        <w:gridCol w:w="34"/>
        <w:gridCol w:w="509"/>
        <w:gridCol w:w="289"/>
        <w:gridCol w:w="42"/>
        <w:gridCol w:w="661"/>
        <w:gridCol w:w="494"/>
        <w:gridCol w:w="39"/>
        <w:gridCol w:w="285"/>
      </w:tblGrid>
      <w:tr>
        <w:trPr>
          <w:trHeight w:val="627" w:hRule="atLeast"/>
          <w:cantSplit w:val="true"/>
        </w:trPr>
        <w:tc>
          <w:tcPr>
            <w:tcW w:w="28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gridSpan w:val="17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識教育中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朱開宇</w:t>
            </w:r>
            <w:r>
              <w:rPr>
                <w:rFonts w:eastAsia="標楷體"/>
                <w:sz w:val="36"/>
              </w:rPr>
              <w:t>教師</w:t>
            </w:r>
          </w:p>
        </w:tc>
        <w:tc>
          <w:tcPr>
            <w:tcW w:w="28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公室：</w:t>
            </w:r>
            <w:r>
              <w:rPr>
                <w:rFonts w:eastAsia="標楷體" w:cs="標楷體" w:ascii="標楷體" w:hAnsi="標楷體"/>
                <w:sz w:val="36"/>
              </w:rPr>
              <w:t>A754</w:t>
            </w:r>
            <w:r>
              <w:rPr>
                <w:rFonts w:eastAsia="標楷體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分機：</w:t>
            </w:r>
            <w:r>
              <w:rPr>
                <w:rFonts w:eastAsia="標楷體" w:cs="標楷體" w:ascii="標楷體" w:hAnsi="標楷體"/>
                <w:sz w:val="36"/>
              </w:rPr>
              <w:t>6141</w:t>
            </w:r>
          </w:p>
        </w:tc>
        <w:tc>
          <w:tcPr>
            <w:tcW w:w="2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gridSpan w:val="1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104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1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2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　　　　　　　　   星期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　　時間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現代史</w:t>
            </w:r>
            <w:r>
              <w:rPr/>
              <w:t>B51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;新細明體" w:hAnsi="華康POP1體W;新細明體" w:eastAsia="華康POP1體W;新細明體"/>
              </w:rPr>
              <w:t>中國通史</w:t>
            </w:r>
            <w:r>
              <w:rPr>
                <w:rFonts w:eastAsia="華康POP1體W;新細明體" w:ascii="華康POP1體W;新細明體" w:hAnsi="華康POP1體W;新細明體"/>
              </w:rPr>
              <w:t>B212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" w:hanging="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POP1體W;新細明體" w:hAnsi="華康POP1體W;新細明體" w:eastAsia="華康POP1體W;新細明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;新細明體" w:hAnsi="華康POP1體W;新細明體" w:eastAsia="華康POP1體W;新細明體"/>
                <w:sz w:val="32"/>
              </w:rPr>
            </w:pPr>
            <w:r>
              <w:rPr>
                <w:rFonts w:eastAsia="華康POP1體W;新細明體" w:ascii="華康POP1體W;新細明體" w:hAnsi="華康POP1體W;新細明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國現代史</w:t>
            </w:r>
            <w:r>
              <w:rPr/>
              <w:t>B51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國通史</w:t>
            </w:r>
            <w:r>
              <w:rPr/>
              <w:t>B212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right="-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9" w:hanging="0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現代史</w:t>
            </w:r>
            <w:r>
              <w:rPr>
                <w:rFonts w:cs="新細明體;PMingLiU" w:ascii="新細明體;PMingLiU" w:hAnsi="新細明體;PMingLiU"/>
              </w:rPr>
              <w:t>B40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36" w:hanging="0"/>
              <w:jc w:val="center"/>
              <w:rPr/>
            </w:pPr>
            <w:r>
              <w:rPr>
                <w:rFonts w:ascii="華康POP1體W;新細明體" w:hAnsi="華康POP1體W;新細明體" w:eastAsia="華康POP1體W;新細明體"/>
              </w:rPr>
              <w:t>台灣史</w:t>
            </w:r>
            <w:r>
              <w:rPr>
                <w:rFonts w:eastAsia="華康POP1體W;新細明體" w:ascii="華康POP1體W;新細明體" w:hAnsi="華康POP1體W;新細明體"/>
              </w:rPr>
              <w:t>B31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9" w:hanging="0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國現代史</w:t>
            </w:r>
            <w:r>
              <w:rPr/>
              <w:t>B40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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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;新細明體" w:hAnsi="華康POP1體W;新細明體" w:eastAsia="華康POP1體W;新細明體"/>
              </w:rPr>
              <w:t>台灣史</w:t>
            </w:r>
            <w:r>
              <w:rPr>
                <w:rFonts w:eastAsia="華康POP1體W;新細明體" w:ascii="華康POP1體W;新細明體" w:hAnsi="華康POP1體W;新細明體"/>
              </w:rPr>
              <w:t>B3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ä</w:t>
            </w:r>
          </w:p>
        </w:tc>
        <w:tc>
          <w:tcPr>
            <w:tcW w:w="148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32"/>
              </w:rPr>
              <w:t>ä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36" w:hanging="0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104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ä</w:t>
            </w:r>
          </w:p>
        </w:tc>
        <w:tc>
          <w:tcPr>
            <w:tcW w:w="5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ä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8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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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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36" w:hanging="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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7" w:firstLine="127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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POP1體W;新細明體" w:hAnsi="華康POP1體W;新細明體" w:eastAsia="華康POP1體W;新細明體"/>
              </w:rPr>
              <w:t>中國通史</w:t>
            </w:r>
            <w:r>
              <w:rPr>
                <w:rFonts w:eastAsia="華康POP1體W;新細明體" w:ascii="華康POP1體W;新細明體" w:hAnsi="華康POP1體W;新細明體"/>
              </w:rPr>
              <w:t>B2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~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國通史</w:t>
            </w:r>
            <w:r>
              <w:rPr/>
              <w:t>B2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ä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~1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ä</w:t>
            </w:r>
          </w:p>
        </w:tc>
        <w:tc>
          <w:tcPr>
            <w:tcW w:w="14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ä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sz w:val="32"/>
              </w:rPr>
              <w:t>ä</w:t>
            </w:r>
          </w:p>
        </w:tc>
        <w:tc>
          <w:tcPr>
            <w:tcW w:w="10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sz w:val="32"/>
              </w:rPr>
              <w:t>ä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ä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~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&lt;</w:t>
            </w:r>
          </w:p>
        </w:tc>
        <w:tc>
          <w:tcPr>
            <w:tcW w:w="285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上課時間</w:t>
            </w:r>
          </w:p>
        </w:tc>
        <w:tc>
          <w:tcPr>
            <w:tcW w:w="50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辦公時間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生會面時間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時間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休息時間</w:t>
            </w:r>
          </w:p>
        </w:tc>
        <w:tc>
          <w:tcPr>
            <w:tcW w:w="228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51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9:00Z</dcterms:created>
  <dc:creator>通識教育中心</dc:creator>
  <dc:description/>
  <cp:keywords/>
  <dc:language>en-US</dc:language>
  <cp:lastModifiedBy>User</cp:lastModifiedBy>
  <cp:lastPrinted>2013-09-09T07:35:00Z</cp:lastPrinted>
  <dcterms:modified xsi:type="dcterms:W3CDTF">2015-09-03T17:19:00Z</dcterms:modified>
  <cp:revision>21</cp:revision>
  <dc:subject/>
  <dc:title>資訊及電子商務學系          教師</dc:title>
</cp:coreProperties>
</file>